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อย่างสัญญา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ซื้อขาย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สัญญาซื้อขายทั่วไป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20" w:hanging="0"/>
        <w:jc w:val="both"/>
        <w:rPr/>
      </w:pPr>
      <w:r>
        <w:rPr>
          <w:sz w:val="32"/>
          <w:sz w:val="32"/>
          <w:szCs w:val="32"/>
        </w:rPr>
        <w:t>สัญญาเลขที่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ณ …………………………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</w:t>
      </w:r>
      <w:r>
        <w:rPr>
          <w:sz w:val="32"/>
          <w:szCs w:val="32"/>
        </w:rPr>
        <w:t>...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…...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มื่อ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 …</w:t>
      </w:r>
      <w:r>
        <w:rPr>
          <w:sz w:val="32"/>
          <w:szCs w:val="32"/>
        </w:rPr>
        <w:t>.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………………</w:t>
      </w:r>
      <w:r>
        <w:rPr>
          <w:sz w:val="32"/>
          <w:szCs w:val="32"/>
        </w:rPr>
        <w:t>.….....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…………….................</w:t>
      </w:r>
      <w:r>
        <w:rPr>
          <w:sz w:val="32"/>
          <w:sz w:val="32"/>
          <w:szCs w:val="32"/>
        </w:rPr>
        <w:t>ซึ่งต่อไปในสัญญานี้เรียกกว่า “ผู้ซื้อ” ฝ่ายหนึ่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ับ…………………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ซึ่งจดทะเบียนเป็นนิติบุคคล ณ 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มีสำนักงานใหญ่อยู่เลขที่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จังหวัด……………โดย…………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ผู้มีอำนาจลงนามผูกพันนิติบุคคล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ากฏตามหนังสือรับรองของสำนักงานทะเบียนหุ้นส่วนบริษัท……………………………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และหนังสือมอบอำนาจลงวันที่……………</w:t>
      </w:r>
      <w:r>
        <w:rPr>
          <w:sz w:val="32"/>
          <w:szCs w:val="32"/>
        </w:rPr>
        <w:t xml:space="preserve">..……………………)* </w:t>
      </w:r>
      <w:r>
        <w:rPr>
          <w:sz w:val="32"/>
          <w:sz w:val="32"/>
          <w:szCs w:val="32"/>
        </w:rPr>
        <w:t xml:space="preserve">แนบท้ายสัญญ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ผู้ขายเป็นบุคคลธรรมดา ให้ใช้ข้อความว่ากับ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ยู่บ้านเลขที่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ถน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ตกลงซื้อข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ซื้อตกลงซื้อและผู้ขายตกลงขาย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ำนวน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ราคาทั้งสิ้น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รวมภาษีมูลค่าเพิ่มจำนวน…………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าท ตลอดจนภาษีอากรอื่นๆและค่าใช้จ่ายทั้งปวงด้วย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รับรองว่าสิ่งที่ขายให้ตามสัญญานี้เป็นของแท้ ของใหม่ ไม่เคยใช้งานมาก่อน ไม่เป็นของเก่าเก็บ และมีคุณภาพ และคุณสมบัติไม่ต่ำกว่าที่กำหนดไว้ ในเอกสารแนบท้าย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เป็นการซื้อสิ่งของซึ่งจะต้องมีการตรวจทดลอง ผู้ขายรับรองว่า เมื่อตรวจทดสอบแล้วต้องมีคุณภาพและคุณสมบัติไม่ต่ำกว่าที่กำหนดไว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แนบท้ายสัญญา ดังต่อไปนี้ ให้ถือเป็นส่วนหนึ่งของ 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1………….(</w:t>
      </w:r>
      <w:r>
        <w:rPr>
          <w:sz w:val="32"/>
          <w:sz w:val="32"/>
          <w:szCs w:val="32"/>
        </w:rPr>
        <w:t>รายการคุณลักษณะเฉพาะ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……......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2………….(</w:t>
      </w:r>
      <w:r>
        <w:rPr>
          <w:sz w:val="32"/>
          <w:sz w:val="32"/>
          <w:szCs w:val="32"/>
        </w:rPr>
        <w:t>แค็ตตาล็อก</w:t>
      </w:r>
      <w:r>
        <w:rPr>
          <w:sz w:val="32"/>
          <w:szCs w:val="32"/>
        </w:rPr>
        <w:t>)*</w:t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3………….(</w:t>
      </w:r>
      <w:r>
        <w:rPr>
          <w:sz w:val="32"/>
          <w:sz w:val="32"/>
          <w:szCs w:val="32"/>
        </w:rPr>
        <w:t>แบบรูป</w:t>
      </w:r>
      <w:r>
        <w:rPr>
          <w:sz w:val="32"/>
          <w:szCs w:val="32"/>
        </w:rPr>
        <w:t>)*</w:t>
        <w:tab/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4 …………(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)</w:t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5 ………………………….</w:t>
      </w:r>
      <w:r>
        <w:rPr>
          <w:sz w:val="32"/>
          <w:sz w:val="32"/>
          <w:szCs w:val="32"/>
        </w:rPr>
        <w:t>ฯลฯ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ใด ในเอกสารแนบท้ายสัญญา ที่ขัดแย้ง กับข้อความ ในสัญญานี้ ให้ใช้ข้อความในสัญญานี้บังคับ และในกรณีที่เอกสารแนบท้ายสัญญา ขัดแย้งกันเอง ผู้ขายจะต้องปฏิบัติตามคำวินิจของผู้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จะส่งมอบสิ่งของที่ซื้อขายตามสัญญา ให้แก่ผู้ซื้อ ณ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.…. </w:t>
      </w:r>
      <w:r>
        <w:rPr>
          <w:sz w:val="32"/>
          <w:sz w:val="32"/>
          <w:szCs w:val="32"/>
        </w:rPr>
        <w:t>ภายในวัน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ถูกต้อง และครบถ้วน ตามที่กำหนดไว้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สัญญานี้ พร้อมทั้งหีบห่อ หรือเครื่องรัดพันผูกโดย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่งมอบสิ่งของ ตามสัญญานี้ ไม่ว่าจะเป็นการส่งมอบ เพียงครั้งเดียว หรือส่งมอบหลายครั้ง ผู้ขายจะต้องแจ้งกำหนดเวลาส่งมอบ แต่ละครั้ง โดยทำเป็นหนังสือนำไปยื่นต่อผู้ซื้อ ณ…………………ในเวลาราชการ ก่อนวันส่งมอบไม่น้อยกว่า…………วันทำ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ใช้เรือ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สิ่งของที่ จะต้องส่งมอบให้ แก่ผู้ซื้อตามสัญญานี้ เป็นสิ่งของที่ผู้ขาย จะต้องสั่งหรือนำเข้ามาจาก ต่างประเทศ และสิ่งของนั้น ต้องนำเข้ามา โดยทางเรือ ในเส้นทางเดินเรือ ที่มีเรือไทยเดินอยู่ และสามารถ ให้บริการรับขนได้ ตามที่รัฐมนตรีว่าการกระทรวงคมนาคมประกาศกำหนด ผู้ขายต้องจัดการให้ สิ่งของดังกล่าวบรรทุกโดยเรือไทย หรือเรือที่มีสิทธิเช่นเดียวกับเรือไทยจากต่างประเทศ มายังประเทศไทย เว้นแต่จะ ได้รับอนุญาตจากสำนักงานคณะกรรมการส่งเสริมการพาณิชยนาวี ก่อนปรรทุกของนั้น ลงเรืออื่นที่มิใช่เรือไทย หรือเป็นของที่รัฐมนตรีว่ากระทรวงคมนาคม ประกาศยกเว้น ให้บรรทุก โดยเรืออื่นได้ ทั้งนี้ ไม่ว่าการสั่งหรือสั่งซื้อสิ่งของ ดังกล่าวจากต่างประเทศ จะเป็นแบบ เอฟโอบี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ีเอฟอาร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ีไอเอฟ   หรือแบบอื่น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ส่งมอบสิ่งของ ตามสัญญาให้แก่ผู้ซื้อ ถ้าสิ่งของนั้น เป็นสิ่งของตามวรรคหนึ่ง ผู้ขายจะต้อง</w:t>
      </w:r>
      <w:r>
        <w:rPr>
          <w:spacing w:val="8"/>
          <w:sz w:val="32"/>
          <w:sz w:val="32"/>
          <w:szCs w:val="32"/>
        </w:rPr>
        <w:t>ส่งมอบ ใบตราส่ง</w:t>
      </w:r>
      <w:r>
        <w:rPr>
          <w:spacing w:val="8"/>
          <w:sz w:val="32"/>
          <w:szCs w:val="32"/>
        </w:rPr>
        <w:t xml:space="preserve">(Bill of Lading) </w:t>
      </w:r>
      <w:r>
        <w:rPr>
          <w:spacing w:val="8"/>
          <w:sz w:val="32"/>
          <w:sz w:val="32"/>
          <w:szCs w:val="32"/>
        </w:rPr>
        <w:t>หรือสำเนาใบตราส่งสำหรับของนั้นซึ่งแสดงว่าได้บรรทุกมา โดยเรือ</w:t>
      </w:r>
      <w:r>
        <w:rPr>
          <w:sz w:val="32"/>
          <w:sz w:val="32"/>
          <w:szCs w:val="32"/>
        </w:rPr>
        <w:t>ไทย หรือเรือที่มีสิทธิ เช่นเดียวกับเรือไทยให้แก่ผู้ซื้อพร้อมกับการส่งมอบสิ่งขอ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สิ่งของดังกล่าว ไม่ได้บรรทุกจากต่างประเทศมายังประเทศไทย โดยเรือไทย หรือเรือที่มีสิทธิเช่นเดียว กับเรือไทย ผู้ขายต้องส่งมอบหลักฐานซึ่งแสดงว่า ได้รับอนุญาตจากสำนักงานคณะกรรมการ ส่งเสริมการพาณิชย์นาวี ให้บรรทุกของ โดยเรืออื่นได้ หรือหลักฐาน ซึ่งแสดงว่า ได้ชำระค่าธรรมเนียมพิเศษ เนื่องจากการไม่บรรทุกของโดยเรือไทยตามกฎหมายว่าด้วยการส่งเสริมการพาณิชย์นาวีแล้ว อย่างใดอย่างหนึ่งแก่ผู้ซื้อ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ขาย ไม่ส่งมอบหลักฐานอย่างหนึ่งอย่างใด ดังกล่าวในสองวรรคข้างต้นให้แก่ผู้ซื้อ แต่จะขอส่งมอบสิ่งของ ดังกล่าวให้ผู้ซื้อก่อน โดยยังไม่รับชำระเงินค่า สิ่งของ ผู้ซื้อมีสิทธิรับสิ่งของดังกล่าวไว้ก่อนและชำระเงินค่าสิ่งของ เมื่อผู้ขายได้ปฏิบัติถูกต้องครบถ้วนดังกล่าวแล้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ผู้ซื้อได้ตรวจรับ สิ่งของที่ส่งมอบ และเห็นว่าถูกต้องครบถ้วน ตามสัญญาแล้ว ผู้ซื้อจะออก หลักฐานการรับมอบไว้ให้ เพื่อผู้ขาย นำมาเป็น หลักฐานประกอบการขอรับเงินค่าสิ่งขอ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ผลของการตรวจรับ ปรากฏว่าสิ่งของ ที่ผู้ขายส่งมอบ ไม่ตรงตามสัญญา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ู้ซื้อทรงไว้ ซึ่งสิทธิที่จะไม่รับสิ่งของนั้น ในกรณีเช่นว่านี้ ผู้ขายต้องรีบนำสิ่งของนั้นกลับคืนโดยเร็วที่สุดเท่าที่จะทำได้ และนำสิ่งของ มาส่งมอบให้ใหม่ หรือต้องทำการแก้ไข ให้ถูกต้องตามสัญญาด้วยค่าใช้จ่ายของผู้ขายเอง และระยะเวลาที่เสียไปเพราะ เหตุดังกล่าว ผู้ขายจะนำมาอ้างเป็นเหตุ ขอขยายเวลาทำการตามสัญญาหรือของดหรือลดค่าปรับไม่ได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ขายส่งมอบ สิ่งของถูกต้อง แต่ไม่ครบจำนวน หรือส่งมอบครบจำนวน แต่ไม่ถูกต้องทั้งหมด ผู้ซื้อจะตรวจรับ เฉพาะส่วนที่ถูกต้อง โดยออกหลักฐานการตรวจรับเฉพาะส่วนนั้นก็ได้</w:t>
      </w:r>
      <w:r>
        <w:rPr>
          <w:sz w:val="32"/>
          <w:szCs w:val="32"/>
        </w:rPr>
        <w:t>* (</w:t>
      </w:r>
      <w:r>
        <w:rPr>
          <w:sz w:val="32"/>
          <w:sz w:val="32"/>
          <w:szCs w:val="32"/>
        </w:rPr>
        <w:t>ความในวรรคสามนี้ จะไม่กำหนดไว้ ในกรณีที่ผู้ซื้อต้องการสิ่งของ ทั้งหมดในคราวเดียวกัน หรือการซื้อสิ่งของที่ประกอบ 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ผู้ซื้อตกลงชำระเงิน ค่าสิ่งของ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แก่ผู้ขาย เมื่อผู้ซื้อได้รับมอบ สิ่งของ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ว้โดยครบถ้วนแล้ว</w:t>
      </w:r>
      <w:r>
        <w:rPr>
          <w:sz w:val="32"/>
          <w:szCs w:val="32"/>
        </w:rPr>
        <w:t>)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ผู้ซื้อตกลงชำระเงินค่าสิ่งของ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แก่ผู้ขาย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1 </w:t>
      </w:r>
      <w:r>
        <w:rPr>
          <w:sz w:val="32"/>
          <w:sz w:val="32"/>
          <w:szCs w:val="32"/>
        </w:rPr>
        <w:t>เงินล่วงหน้า จำนวน……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..) </w:t>
      </w:r>
      <w:r>
        <w:rPr>
          <w:sz w:val="32"/>
          <w:sz w:val="32"/>
          <w:szCs w:val="32"/>
        </w:rPr>
        <w:t>จะจ่ายให้ภ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นับแต่ วันทำสัญญานี้ ทั้งนี้โดยผู้ขาย จะต้องนำหลักประกันเงินล่วงหน้าเป็น…………</w:t>
      </w:r>
      <w:r>
        <w:rPr>
          <w:sz w:val="32"/>
          <w:szCs w:val="32"/>
        </w:rPr>
        <w:t>..….. (</w:t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พันธบัตรรัฐบาลไทย</w:t>
      </w:r>
      <w:r>
        <w:rPr>
          <w:sz w:val="32"/>
          <w:szCs w:val="32"/>
        </w:rPr>
        <w:t>) ……….........</w:t>
      </w:r>
      <w:r>
        <w:rPr>
          <w:sz w:val="32"/>
          <w:sz w:val="32"/>
          <w:szCs w:val="32"/>
        </w:rPr>
        <w:t>เต็มตามจำนวนเงินล่วงหน้าที่ จะได้รับมามอบให้แก่ผู้ซื้อ เป็นหลักประกันการชำระคืนเงินล่วงหน้า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6.2 </w:t>
      </w:r>
      <w:r>
        <w:rPr>
          <w:sz w:val="32"/>
          <w:sz w:val="32"/>
          <w:szCs w:val="32"/>
        </w:rPr>
        <w:t xml:space="preserve">เงินที่เหลือ จำนวน………………บาท </w:t>
      </w:r>
      <w:r>
        <w:rPr>
          <w:sz w:val="32"/>
          <w:szCs w:val="32"/>
        </w:rPr>
        <w:t xml:space="preserve">(……………………………………….) </w:t>
      </w:r>
      <w:r>
        <w:rPr>
          <w:sz w:val="32"/>
          <w:sz w:val="32"/>
          <w:szCs w:val="32"/>
        </w:rPr>
        <w:t xml:space="preserve">จะจ่ายให้ เมื่อผู้ซื้อได้รับมอบสิ่งของ 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ว้โดยครบถ้วนแล้ว</w:t>
      </w:r>
      <w:r>
        <w:rPr>
          <w:sz w:val="32"/>
          <w:szCs w:val="32"/>
        </w:rPr>
        <w:t>)*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การจ่ายเงินตามเงื่อน ไขแห่งสัญญานี้ ผู้ซื้อจะโอนเงิน เข้าบัญชีเงินฝากธนาคารของผู้ขาย              </w:t>
      </w:r>
      <w:r>
        <w:rPr>
          <w:sz w:val="32"/>
          <w:sz w:val="32"/>
          <w:szCs w:val="32"/>
        </w:rPr>
        <w:t>ชื่อธนาคาร……………</w:t>
      </w:r>
      <w:r>
        <w:rPr>
          <w:sz w:val="32"/>
          <w:szCs w:val="32"/>
        </w:rPr>
        <w:t>.………..…..</w:t>
      </w:r>
      <w:r>
        <w:rPr>
          <w:sz w:val="32"/>
          <w:sz w:val="32"/>
          <w:szCs w:val="32"/>
        </w:rPr>
        <w:t>สาขา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ชื่อบัญชี……………………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บัญชี……………………ทั้งนี้ ผู้ขายตกลง เป็นผู้รับภาระเงินค่าธรรมเนียม หรือค่าบริการอื่นใดเกี่ยวกับหารโอน ที่ธนาคารเรียกเก็บ และยินยอม ให้มีการหักเงิน ดังกล่าวจากจำนวนเงินโอนใน งวดนั้น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ในวรรคนี้ ใช้สำหรับ กรณีที่ส่วนราชการ จะจ่ายเงินตรงให้แก่ผู้ข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บ </w:t>
      </w:r>
      <w:r>
        <w:rPr>
          <w:sz w:val="32"/>
          <w:szCs w:val="32"/>
        </w:rPr>
        <w:t xml:space="preserve">Direct Payment) </w:t>
      </w:r>
      <w:r>
        <w:rPr>
          <w:sz w:val="32"/>
          <w:sz w:val="32"/>
          <w:szCs w:val="32"/>
        </w:rPr>
        <w:t>โดยการโอนเงิน เข้าบัญชีเงินฝากธนาคารของผู้ขาย ตามแนวทาง ที่กระทรวงการคลังกำหน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รับประกัน ความชำรุดบกพร่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ยอมรับประกันความชำรุดบกพร่อง หรือขัดข้อง ของสิ่งของตามสัญญานี้เป็นเวลา………ปี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 นับแต่ วันที่ผู้ซื้อได้รับมอบ โดยภายในกำหนดเวลาดังกล่าว หากสิ่งของตามสัญญานี้ เกิดชำรุดบกพร่อง หรือขัดข้องอันเนื่องมาจาก การใช้งานตามปกติ ผู้ขาย จะต้องจัดการซ่อมแซม หรือแก้ไข ให้อยู่ในสภาพ ที่ใช้การได้ดีดังเดิม ภายใ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นับแต่วันที่ ได้รับแจ้ง จากผู้ซื้อ โดยไม่คิดค่าใช้จ่ายใดๆ ทั้งสิ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b/>
          <w:bCs/>
          <w:color w:val="FF0000"/>
          <w:sz w:val="32"/>
          <w:szCs w:val="32"/>
        </w:rPr>
        <w:t xml:space="preserve">8. </w:t>
      </w:r>
      <w:r>
        <w:rPr>
          <w:b/>
          <w:b/>
          <w:bCs/>
          <w:color w:val="FF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ในขณะทำสัญญานี้ ผู้ขายได้นำหลักประกันเป็น………………</w:t>
      </w:r>
      <w:r>
        <w:rPr>
          <w:color w:val="FF0000"/>
          <w:sz w:val="32"/>
          <w:szCs w:val="32"/>
        </w:rPr>
        <w:t>..</w:t>
      </w:r>
      <w:r>
        <w:rPr>
          <w:color w:val="FF0000"/>
          <w:sz w:val="32"/>
          <w:sz w:val="32"/>
          <w:szCs w:val="32"/>
        </w:rPr>
        <w:t xml:space="preserve">เป็นจำนวนเงิน…………บาท </w:t>
      </w:r>
      <w:r>
        <w:rPr>
          <w:color w:val="FF0000"/>
          <w:sz w:val="32"/>
          <w:szCs w:val="32"/>
        </w:rPr>
        <w:t xml:space="preserve">(……………………………) </w:t>
      </w:r>
      <w:r>
        <w:rPr>
          <w:color w:val="FF0000"/>
          <w:sz w:val="32"/>
          <w:sz w:val="32"/>
          <w:szCs w:val="32"/>
        </w:rPr>
        <w:t xml:space="preserve">ซึ่งเท่ากับร้อยละ…………… </w:t>
      </w:r>
      <w:r>
        <w:rPr>
          <w:color w:val="FF0000"/>
          <w:sz w:val="32"/>
          <w:szCs w:val="32"/>
        </w:rPr>
        <w:t xml:space="preserve">(……….%) </w:t>
      </w:r>
      <w:r>
        <w:rPr>
          <w:color w:val="FF0000"/>
          <w:sz w:val="32"/>
          <w:sz w:val="32"/>
          <w:szCs w:val="32"/>
        </w:rPr>
        <w:t>ของราคาทั้งหมด ตามสัญญา มามอบให้แก่ผู้ซื้อ เพื่อเป็นหลักการปฏิบัติ ตามสัญญานี้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 xml:space="preserve">หลักประกัน ที่ผู้ขายนำมามอบไว้ ตามวรรคหนึ่ง ผู้ซื้อจะคืน ให้เมื่อผู้ขายพ้น จากข้อผูกผัน    ตามสัญญานี้แล้ว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 xml:space="preserve">ส่วนหลักประกันตามข้อ </w:t>
      </w:r>
      <w:r>
        <w:rPr>
          <w:color w:val="FF0000"/>
          <w:sz w:val="32"/>
          <w:szCs w:val="32"/>
        </w:rPr>
        <w:t xml:space="preserve">6.1 </w:t>
      </w:r>
      <w:r>
        <w:rPr>
          <w:color w:val="FF0000"/>
          <w:sz w:val="32"/>
          <w:sz w:val="32"/>
          <w:szCs w:val="32"/>
        </w:rPr>
        <w:t xml:space="preserve">ผู้ซื้อจะคืนให้ พร้อมกับ การจ่ายเงินงวดสุดท้ายตามข้อ </w:t>
      </w:r>
      <w:r>
        <w:rPr>
          <w:color w:val="FF0000"/>
          <w:sz w:val="32"/>
          <w:szCs w:val="32"/>
        </w:rPr>
        <w:t>6.2)*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ครบกำหนดส่งมอบ สิ่งของต่างสัญญานี้แล้ว ถ้าผู้ขายไม่ส่งมอบสิ่งของ ที่ตกลงขายให้แก่    ผู้ซื้อ หรือส่งมอบไม่ถูกต้อง หรือไม่ครบจำนวน ผู้ซื้อมีสิทธิบอกเลิกสัญญาทั้งหมดหรือบางส่วน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ผู้ซื้อใช้สิทธิบอกเลิกสัญญา ผู้ซื้อมีสิทธิริบหลักประกัน หรือเรียกร้องจากธนาคารผู้ออกหนังสือค้ำประกันตา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ป็นจำนวนเงินทั้งหมด หรือแต่บางส่วนก็ได้ แล้วแต่ผู้ซื้อ จะเห็นสมควร และถ้าผู้ซื้อจัดซื้อสิ่งของ จากบุคคลอื่นเต็มจำนวน หรือเฉพาะจำนวนที่ขาดส่ง แล้วแต่กรณี ภายในกำหนด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 นับแต่ วันเลิกสัญญา ผู้ขาย จะต้องชดใช้ราคาที่เพิ่มขึ้น จากราคาที่กำหนดไว้ในสัญญานี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 ผู้ซื้อมิได้ใช้สิทธิบอกเลิกสัญญา ตามสัญญา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ผู้ขายจะต้องชำระค่าปรับให้ ผู้ซื้อเป็นรายวัน ในอัตราร้อยละ……………</w:t>
      </w:r>
      <w:r>
        <w:rPr>
          <w:sz w:val="32"/>
          <w:szCs w:val="32"/>
        </w:rPr>
        <w:t xml:space="preserve">.(…………….%) </w:t>
      </w:r>
      <w:r>
        <w:rPr>
          <w:sz w:val="32"/>
          <w:sz w:val="32"/>
          <w:szCs w:val="32"/>
        </w:rPr>
        <w:t>ของราคาสิ่งของ ที่ยังไม่ได้รับมอบ นับแต่วันถัดจาก วันครบกำหนดตามสัญญา จนถึงวันที่ผู้ขาย ได้นำสิ่งของมาส่งมอบให้แก่ผู้ซื้อจนถูกต้อง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ิดค่าปรับ ในกรณีสิ่งของ ที่ตกลงซื้อขายประกอบกันเป็นชุด แต่ผู้ขายส่งมอบเพียงบางส่วน หรือขาดส่วนประกอบ ส่วนหนึ่งส่วนใดไป ทำให้ไม่สามารถใช้การได้ โดยสมบูรณ์ ให้ถือว่ายังไม่ได้        ส่งมอบสิ่งของนั้นเลย และให้คิดค่าปรับ จากราคาสิ่งของเต็มทั้งช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ที่ผู้ซื้อยังมิได้ ใช้สิทธิบอกเลิกสัญญานั้น หากผู้ซื้อเห็นว่าผู้ขาย ไม่อาจปฏิบัติตามสัญญาต่อไปได้ ผู้ซื้อจะใช้สิทธิบอกเลิก และริบหลักประกัน หรือเรียกร้องจากธนาคารผู้ออกหนังสือค้ำประกันตา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ับเรียกร้องให้ชดใช้ราคาที่เพิ่มขึ้น ตามที่กำหนดไว้ในสัญญา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วรรคสองก็ได้ และถ้าผู้ซื้อ ได้แจ้งข้อเรียกร้องให้ชำระค่าปรับไปยังผู้ขาย เมื่อครบกำหนดส่งมอบแล้ว      ผู้ซื้อมีสิทธิที่จะปรับผู้ขาย จนถึงวันบอกเลิกสัญญา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การรับผิดชอบชดใช้ค่า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ผู้ขาย ไม่ปฏิบัติตามสัญญา ข้อหนึ่งข้อใดด้วยเหตุใดๆ ก็ตาม จนเป็นเหตุให้เกิดความเสียหายแก่ผู้ซื้อแล้ว ผู้ขายต้องชดใช้ค่าเสียหาย ให้แก่ผู้ซื้อโดยสิ้นเชิง ภายใน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ตั้งแต่วันที่ ได้รับแจ้งจากผู้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ขอขยายเวลาส่งม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มีเหตุสุดวิสัย หรือเหตุใดๆ อันเนื่องมาจากความผิด หรือบกพร่องของฝ่ายผู้ซื้อ หรือพฤติการณ์อันใดอันหนึ่ง ซึ่งผู้ขายไม่ต้องรับผิดชอบ ตามกฎหมายเป็นเหตุให้ผู้ขายไม่สามารถส่งมอบสิ่งของตามเงื่อนไข และกำหนดเวลาแห่งสัญญานี้ได้ ผู้ขายมีสิทธิขอขยายเวลาทำการตามสัญญา หรือ ของด หรือลดค่าปรับได้ โดยจะต้องแจ้งเหตุหรือพฤติการณ์ ดังกล่าวพร้อมหลักฐาน เป็นหนังสือให้ผู้ซื้อทราบ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นับแต่วันที่เหตุนั้นสิ้นสุด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ขายไม่ปฏิบัติให้เป็นไป ตามความในวรรคหนึ่ง ให้ถือว่าผู้ขายได้สละสิทธิเรียกร้อง ในการที่จะขอขยายเวลาทำการตามสัญญา หรือของดหรือลดค่าปรับ โดยไม่เงื่อนไขใดๆ ทั้งสิน เว้นแต่กรณีเหตุเกิดจากความผิด หรือบกพร่องของฝ่ายผู้ซื้อ ซึ่งมีหลักฐานชัดแจ้ง หรือผู้ซื้อทราบดีอยู่แล้วตั้งแต่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ยายเวลาทำการตามสัญญา หรือของด หรือลดค่าปรับตามวรรคหนึ่ง อยู่ในดุลพินิจของผู้ซื้อที่จะ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 อ่าน และเข้าใจข้อความ โดยละเอียดตลอดแล้ว จึงได้ลงลายมือชื่อ 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ฉบ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ผู้ซื้อ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.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ผู้ขาย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.…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.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..………..)</w:t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b/>
          <w:bCs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เป็นข้อความหรือเงื่อนไขเพิ่มเติมซึ่งส่วนราชการผู้ทำสัญญาอาจเลือกใช้หรือตัดออกได้ตามข้อเท็จจริ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……………………</w:t>
      </w:r>
      <w:r>
        <w:rPr>
          <w:sz w:val="32"/>
          <w:szCs w:val="32"/>
        </w:rPr>
        <w:t>.……</w:t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</w:t>
      </w:r>
      <w:r>
        <w:rPr>
          <w:sz w:val="32"/>
          <w:szCs w:val="32"/>
        </w:rPr>
        <w:t>..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</w:t>
      </w:r>
      <w:r>
        <w:rPr>
          <w:sz w:val="32"/>
          <w:szCs w:val="32"/>
        </w:rPr>
        <w:t>)……………..……</w:t>
      </w:r>
      <w:r>
        <w:rPr>
          <w:sz w:val="32"/>
          <w:sz w:val="32"/>
          <w:szCs w:val="32"/>
        </w:rPr>
        <w:t>สำนักงานตั้งอยู่เลขที่…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ถน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</w:t>
      </w:r>
      <w:r>
        <w:rPr>
          <w:sz w:val="32"/>
          <w:szCs w:val="32"/>
        </w:rPr>
        <w:t>.….……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..…..….</w:t>
      </w:r>
      <w:r>
        <w:rPr>
          <w:sz w:val="32"/>
          <w:sz w:val="32"/>
          <w:szCs w:val="32"/>
        </w:rPr>
        <w:t>โดย…………………</w:t>
      </w:r>
      <w:r>
        <w:rPr>
          <w:sz w:val="32"/>
          <w:szCs w:val="32"/>
        </w:rPr>
        <w:t>..…….</w:t>
      </w:r>
      <w:r>
        <w:rPr>
          <w:sz w:val="32"/>
          <w:sz w:val="32"/>
          <w:szCs w:val="32"/>
        </w:rPr>
        <w:t>ผู้มีอำนาจลงนามผูกผัน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ขอทำหนังสือค้ำประกันฉบับนี้ให้ไว้ต่อ……</w:t>
      </w:r>
      <w:r>
        <w:rPr>
          <w:sz w:val="32"/>
          <w:szCs w:val="32"/>
        </w:rPr>
        <w:t>.…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 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.…………</w:t>
      </w:r>
      <w:r>
        <w:rPr>
          <w:sz w:val="32"/>
          <w:sz w:val="32"/>
          <w:szCs w:val="32"/>
        </w:rPr>
        <w:t xml:space="preserve">ได้ยื่นซองประกวดราคาสำหรับการจัดซื้อ 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ตามเอกสารประกวดราคา เลข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ซึ่งต้องวางหลักประกันซอง ตามเงื่อนไขการประกวดราคาต่อ 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</w:t>
      </w:r>
      <w:r>
        <w:rPr>
          <w:sz w:val="32"/>
          <w:sz w:val="32"/>
          <w:szCs w:val="32"/>
        </w:rPr>
        <w:t>เป็นจำนวนเงิน 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ผันตน โดยไม่มีเงื่อน ไขที่จะค้ำประกันชนิดเพิกถอนไม่ได้ เช่นเดียวกับลูกหนี้ชั้นต้น ในการชำระเงิน ตามสิทธิเรียกร้องของ ……</w:t>
      </w:r>
      <w:r>
        <w:rPr>
          <w:sz w:val="32"/>
          <w:szCs w:val="32"/>
        </w:rPr>
        <w:t>.…….………….(</w:t>
      </w:r>
      <w:r>
        <w:rPr>
          <w:sz w:val="32"/>
          <w:sz w:val="32"/>
          <w:szCs w:val="32"/>
        </w:rPr>
        <w:t>ชื่อส่วนราชการ ผู้ประกวดราคา</w:t>
      </w:r>
      <w:r>
        <w:rPr>
          <w:sz w:val="32"/>
          <w:szCs w:val="32"/>
        </w:rPr>
        <w:t>) …………………..</w:t>
      </w:r>
      <w:r>
        <w:rPr>
          <w:sz w:val="32"/>
          <w:sz w:val="32"/>
          <w:szCs w:val="32"/>
        </w:rPr>
        <w:t>จำนวน ไม่เกิน ………………</w:t>
      </w:r>
      <w:r>
        <w:rPr>
          <w:sz w:val="32"/>
          <w:szCs w:val="32"/>
        </w:rPr>
        <w:t>.……….…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………………)</w:t>
      </w:r>
      <w:r>
        <w:rPr>
          <w:sz w:val="32"/>
          <w:sz w:val="32"/>
          <w:szCs w:val="32"/>
        </w:rPr>
        <w:t>ในกรณี ………………</w:t>
      </w:r>
      <w:r>
        <w:rPr>
          <w:sz w:val="32"/>
          <w:szCs w:val="32"/>
        </w:rPr>
        <w:t>...………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……………..………..……</w:t>
      </w:r>
      <w:r>
        <w:rPr>
          <w:sz w:val="32"/>
          <w:sz w:val="32"/>
          <w:szCs w:val="32"/>
        </w:rPr>
        <w:t>ไม่ปฏิบัติตามเงื่อนไข ในการประกวดราคา อันเป็นเหตุให้</w:t>
      </w:r>
      <w:r>
        <w:rPr>
          <w:sz w:val="32"/>
          <w:szCs w:val="32"/>
        </w:rPr>
        <w:t>.………………….(</w:t>
      </w:r>
      <w:r>
        <w:rPr>
          <w:sz w:val="32"/>
          <w:sz w:val="32"/>
          <w:szCs w:val="32"/>
        </w:rPr>
        <w:t>ชื่อส่วนราชการ ผู้ประกวดราคา</w:t>
      </w:r>
      <w:r>
        <w:rPr>
          <w:sz w:val="32"/>
          <w:szCs w:val="32"/>
        </w:rPr>
        <w:t>)…………...…….</w:t>
      </w:r>
      <w:r>
        <w:rPr>
          <w:sz w:val="32"/>
          <w:sz w:val="32"/>
          <w:szCs w:val="32"/>
        </w:rPr>
        <w:t>มีสิทธิริบหลักประกันซอง หรือให้ชดใช้ค่าเสียหายใด ๆ รวมทั้งกรณีที่…………</w:t>
      </w:r>
      <w:r>
        <w:rPr>
          <w:sz w:val="32"/>
          <w:szCs w:val="32"/>
        </w:rPr>
        <w:t>..….…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…….………</w:t>
      </w:r>
      <w:r>
        <w:rPr>
          <w:sz w:val="32"/>
          <w:sz w:val="32"/>
          <w:szCs w:val="32"/>
        </w:rPr>
        <w:t>ได้ถอนใบเสนอราคา ของตนภายในระยะเวลา ที่ใบเสนอราคา ยังมีผลอยู่ หรือมิได้ไป    ลงนามในสัญญา เมื่อได้รับแจ้ง ไปทำสัญญา หรือมิได้วางหลักประกันสัญญา ภายในระยะเวลาที่กำหนด ในเอกสารประกวดราคา โดยข้าพเจ้า จะไม่อ้างสิทธิใด ๆ เพื่อโต้แย้งและ…</w:t>
      </w:r>
      <w:r>
        <w:rPr>
          <w:sz w:val="32"/>
          <w:szCs w:val="32"/>
        </w:rPr>
        <w:t>.……………….…….…… (</w:t>
      </w:r>
      <w:r>
        <w:rPr>
          <w:sz w:val="32"/>
          <w:sz w:val="32"/>
          <w:szCs w:val="32"/>
        </w:rPr>
        <w:t>ชื่อส่วนราชการผู้ประกวด</w:t>
      </w:r>
      <w:r>
        <w:rPr>
          <w:sz w:val="32"/>
          <w:szCs w:val="32"/>
        </w:rPr>
        <w:t xml:space="preserve">)…..….………….…….. </w:t>
      </w:r>
      <w:r>
        <w:rPr>
          <w:sz w:val="32"/>
          <w:sz w:val="32"/>
          <w:szCs w:val="32"/>
        </w:rPr>
        <w:t>ไม่จำเป็นต้องเรียกร้องให้ ………………</w:t>
      </w:r>
      <w:r>
        <w:rPr>
          <w:sz w:val="32"/>
          <w:szCs w:val="32"/>
        </w:rPr>
        <w:t>....…......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นังสือค้ำประกันนี้ มีผลใช้บังคับตั้งแต่ ……………</w:t>
      </w:r>
      <w:r>
        <w:rPr>
          <w:sz w:val="32"/>
          <w:szCs w:val="32"/>
        </w:rPr>
        <w:t xml:space="preserve">.……..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......………………………</w:t>
      </w:r>
      <w:r>
        <w:rPr>
          <w:sz w:val="32"/>
          <w:sz w:val="32"/>
          <w:szCs w:val="32"/>
        </w:rPr>
        <w:t>และข้าพเจ้าจะไม่เพิกถอนการค้ำประกันนี้ ภายในระยะ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้า ………………</w:t>
      </w:r>
      <w:r>
        <w:rPr>
          <w:sz w:val="32"/>
          <w:szCs w:val="32"/>
        </w:rPr>
        <w:t>..…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.…...………..</w:t>
      </w:r>
      <w:r>
        <w:rPr>
          <w:sz w:val="32"/>
          <w:sz w:val="32"/>
          <w:szCs w:val="32"/>
        </w:rPr>
        <w:t>ขยายกำหนดเวลายืนราคา ของการเสนอราคาออกไป ข้าพเจ้ายินยอม ที่จะขยายกำหนดเวลา การค้ำประกันนี้ ออกไปเวลาเท่ากับระยะเวลายืนราคาที่ได้ขยายออกไป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 และประทับตรา 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.………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..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.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สัญญ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ขที่……………………</w:t>
      </w:r>
      <w:r>
        <w:rPr>
          <w:sz w:val="32"/>
          <w:szCs w:val="32"/>
        </w:rPr>
        <w:t>.</w:t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</w:t>
      </w:r>
      <w:r>
        <w:rPr>
          <w:sz w:val="32"/>
          <w:szCs w:val="32"/>
        </w:rPr>
        <w:t>..................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ข้าพเจ้า ………</w:t>
      </w:r>
      <w:r>
        <w:rPr>
          <w:sz w:val="32"/>
          <w:szCs w:val="32"/>
        </w:rPr>
        <w:t>...…………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…….….</w:t>
      </w:r>
      <w:r>
        <w:rPr>
          <w:sz w:val="32"/>
          <w:sz w:val="32"/>
          <w:szCs w:val="32"/>
        </w:rPr>
        <w:t>สำนักงานตั้งอยู่เลขที่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ถนน ………………</w:t>
      </w:r>
      <w:r>
        <w:rPr>
          <w:sz w:val="32"/>
          <w:szCs w:val="32"/>
        </w:rPr>
        <w:t>....…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………จังหวัด ……</w:t>
      </w:r>
      <w:r>
        <w:rPr>
          <w:sz w:val="32"/>
          <w:szCs w:val="32"/>
        </w:rPr>
        <w:t>.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 ………</w:t>
      </w:r>
      <w:r>
        <w:rPr>
          <w:sz w:val="32"/>
          <w:szCs w:val="32"/>
        </w:rPr>
        <w:t>...…………..</w:t>
      </w:r>
      <w:r>
        <w:rPr>
          <w:sz w:val="32"/>
          <w:sz w:val="32"/>
          <w:szCs w:val="32"/>
        </w:rPr>
        <w:t>ผู้มีอำนาจลงนามผูกผันธนาคาร ขอทำหนังสือค้ำประกันฉบับนี้ ให้ไว้ต่อ……</w:t>
      </w:r>
      <w:r>
        <w:rPr>
          <w:sz w:val="32"/>
          <w:szCs w:val="32"/>
        </w:rPr>
        <w:t>...…………(</w:t>
      </w:r>
      <w:r>
        <w:rPr>
          <w:sz w:val="32"/>
          <w:sz w:val="32"/>
          <w:szCs w:val="32"/>
        </w:rPr>
        <w:t>ชื่อส่วนราชการผู้ซื้อ</w:t>
      </w:r>
      <w:r>
        <w:rPr>
          <w:sz w:val="32"/>
          <w:szCs w:val="32"/>
        </w:rPr>
        <w:t>)……………….</w:t>
      </w:r>
      <w:r>
        <w:rPr>
          <w:sz w:val="32"/>
          <w:sz w:val="32"/>
          <w:szCs w:val="32"/>
        </w:rPr>
        <w:t>ซึ่งต่อไปนี้ เรียกว่า “ผู้ขาย” ได้ทำสัญญาซื้อขาย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ับผู้ซื้อ ตามสัญญาเลขที่ ……</w:t>
      </w:r>
      <w:r>
        <w:rPr>
          <w:sz w:val="32"/>
          <w:szCs w:val="32"/>
        </w:rPr>
        <w:t>..….……..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………..………</w:t>
      </w:r>
      <w:r>
        <w:rPr>
          <w:sz w:val="32"/>
          <w:sz w:val="32"/>
          <w:szCs w:val="32"/>
        </w:rPr>
        <w:t>ซึ่งผู้ขาย ต้องวางหลักประกัน การปฏิบัติ ตาม สัญญาต่อผู้ซื้อ เป็นจำนวนเงิน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….………..…..) </w:t>
      </w:r>
      <w:r>
        <w:rPr>
          <w:sz w:val="32"/>
          <w:sz w:val="32"/>
          <w:szCs w:val="32"/>
        </w:rPr>
        <w:t>ซึ่งเท่ากับร้อยละ ………</w:t>
      </w:r>
      <w:r>
        <w:rPr>
          <w:sz w:val="32"/>
          <w:szCs w:val="32"/>
        </w:rPr>
        <w:t xml:space="preserve">..(…………..………%) </w:t>
      </w:r>
      <w:r>
        <w:rPr>
          <w:sz w:val="32"/>
          <w:sz w:val="32"/>
          <w:szCs w:val="32"/>
        </w:rPr>
        <w:t>ของราคาทั้งหมด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 โดยไม่มีเงื่อนไข ที่จะค้ำประกันชนิดเพิกถอนไม่ได้ เช่นเดียวกับลูกหนี้ชั้นต้น ในการชำระเงิน ให้ตามสิทธิเรียกร้องของผู้ซื้อ จำนวนเงินไม่เกิน………………………………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……..) </w:t>
      </w:r>
      <w:r>
        <w:rPr>
          <w:sz w:val="32"/>
          <w:sz w:val="32"/>
          <w:szCs w:val="32"/>
        </w:rPr>
        <w:t>ในกรณีที่ผู้ขาย ก่อให้เกิดความเสียหายใด ๆ หรือต้องชำระค่าปรับ หรือค่าใช้จ่ายใด ๆ หรือผู้ขายมิได้ปฏิบัติ ตามภาระหน้าที่ใด ๆ ที่กำหนดสัญญาดังกล่าวข้างต้น ทั้งนี้ โดยข้าพเจ้าจะไม่อ้างถึงสิทธิใด ๆ เพื่อโต้แย้ง และผู้ซื้อไม่จำเป็นต้องเรียกร้องให้ผู้ขาย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ากผู้ซื้อได้ขยายระยะเวลาให้แก่ผู้ขาย หรือยินยอมให้ผู้ขายปฏิบัติผิดแผก ไปจากเงื่อนไข ๆ ในสัญญา ให้ถือว่าข้าพเจ้าได้ยินยอม ในกรณีนั้น ๆ ด้วย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ค้ำประกันนี้ มีผลใช้บังคับตั้งแต่วันทำสัญญาซื้อขาย ดังกล่าวข้างต้นจนถึงวันที่ภาระหน้าที่ทั้งหลายของผู้ขาย จะได้ปฏิบัติให้สำเร็จลุล่วงไป และข้าพเจ้าจะไม่เพิกถอน</w:t>
      </w:r>
      <w:r>
        <w:rPr>
          <w:spacing w:val="-10"/>
          <w:sz w:val="32"/>
          <w:sz w:val="32"/>
          <w:szCs w:val="32"/>
        </w:rPr>
        <w:t>การค้ำประกัน     ไม่ว่ากรณี ใด ๆ ตราบเท่าที่ผู้ขายยังต้องรับผิดชอบ ต่อผู้ซื้อตามสัญญาซื้อขาย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ประทับตรา 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.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……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..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.…)</w:t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ลขที่…………………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ที่…………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………..……………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ข้าพเจ้า………</w:t>
      </w:r>
      <w:r>
        <w:rPr>
          <w:sz w:val="32"/>
          <w:szCs w:val="32"/>
        </w:rPr>
        <w:t>..…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.……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ถนน ………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จังหวัด…</w:t>
      </w:r>
      <w:r>
        <w:rPr>
          <w:sz w:val="32"/>
          <w:szCs w:val="32"/>
        </w:rPr>
        <w:t>...….</w:t>
      </w:r>
      <w:r>
        <w:rPr>
          <w:sz w:val="32"/>
          <w:sz w:val="32"/>
          <w:szCs w:val="32"/>
        </w:rPr>
        <w:t>โดย…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ผู้มีอำนาจลงนามผูกพันธนาคารขอทำ</w:t>
      </w:r>
      <w:r>
        <w:rPr>
          <w:spacing w:val="-4"/>
          <w:sz w:val="32"/>
          <w:sz w:val="32"/>
          <w:szCs w:val="32"/>
        </w:rPr>
        <w:t>หนังสือค้ำประกันฉบับนี้ให้ไว้ต่อ……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ชื่อส่วนราชการ</w:t>
      </w:r>
      <w:r>
        <w:rPr>
          <w:spacing w:val="-4"/>
          <w:sz w:val="32"/>
          <w:szCs w:val="32"/>
        </w:rPr>
        <w:t>)………</w:t>
      </w:r>
      <w:r>
        <w:rPr>
          <w:spacing w:val="-4"/>
          <w:sz w:val="32"/>
          <w:sz w:val="32"/>
          <w:szCs w:val="32"/>
        </w:rPr>
        <w:t>ซึ่งต่อไปนี้เรียกว่า“ผู้ซื้อ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 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ขาย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ซึ่งต่อไปนี้เรียกว่า “ผู้ขาย” ได้ทำสัญญากับผู้ซื้อตามสัญญาเลขที่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ึ่งผู้ขายมีสิทธิที่จะขอรับเงินค่าพัสดุล่วงหน้าเป็นจำนวนเงิน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…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ินยอม ค้ำประกันการจ่ายเงินค่าพัสดุหน้า ที่ผู้ขายได้รับไปภายในวง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ากผู้ซึ่งได้รับเงิน ค่าพัสดุล่วงหน้า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ากผู้ซื้อไปแล้ว ไม่ปฏิบัติตามสัญญาหรือตามเงื่อนไขอื่น ๆ แนบท้ายสัญญา อันเป็นเหตุให้ต้องจ่ายเงินค่าพัสดุล่วงหน้า ที่ได้รับไปดังกล่าวคืนให้แก่ผู้ซื้อ หรือผู้ขายมีความผูกผัน ที่จะต้องจ่ายคืนเงินค่าพัสดุล่วงหน้าแก่ผู้ซื้อไม่ว่ากรณีใดๆ ข้าพเจ้าตกลงที่จะจ่ายคืนเงินล่วงหน้าเต็มตามจำนวน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…..…….……..)</w:t>
      </w:r>
      <w:r>
        <w:rPr>
          <w:sz w:val="32"/>
          <w:sz w:val="32"/>
          <w:szCs w:val="32"/>
        </w:rPr>
        <w:t xml:space="preserve">หรือตามจำนวนที่ยังค้างอยู่ ให้แก่ผู้ซื้อ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คำบอกกล่าว เป็นหนังสือจากผู้ซื้อ โดยผู้ซื้อไม่จำต้องเรียกร้อง    ให้ผู้ขายชำระหนี้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ซื้อได้ขยายระยะเวลา ให้แก่ผู้ขาย หรือยินยอมให้ผู้ขายปฏิบัติผิดแผกไปจากเงื่อนไขใดๆ ในสัญญา ให้ถือว่าข้าพเจ้าได้ยินยอม 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ข้าพเจ้า จะไม่เพิกถอน การค้ำประกัน ไม่ว่ากรณีใด ๆ ตราบเท่าที่ผู้ขาย ยังต้องรับผิดชอบ   ต่อผู้ซื้อตามสัญญา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 และประทับตราไว้ต่อหน้าพยานเป็นสำคั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..…….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.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.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43:00Z</dcterms:created>
  <dc:creator>admin</dc:creator>
  <dc:description/>
  <cp:keywords/>
  <dc:language>en-US</dc:language>
  <cp:lastModifiedBy>slri-842</cp:lastModifiedBy>
  <dcterms:modified xsi:type="dcterms:W3CDTF">2011-09-06T01:40:00Z</dcterms:modified>
  <cp:revision>2</cp:revision>
  <dc:subject/>
  <dc:title>ตัวอย่างสัญญา</dc:title>
</cp:coreProperties>
</file>